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6 từ 09/11 đến 15/11/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9/11</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color w:val="FF0000"/>
          <w:sz w:val="26"/>
          <w:szCs w:val="26"/>
          <w:lang w:val="nl-NL"/>
        </w:rPr>
      </w:pPr>
      <w:r>
        <w:rPr>
          <w:sz w:val="26"/>
          <w:szCs w:val="26"/>
          <w:lang w:val="nl-NL"/>
        </w:rPr>
        <w:t>1. Hội ý BGĐ Sở về công tác tổ chức.</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2. CTTr Võ Minh Trí, PCTTr Ngô Văn Sĩ, PTP Bùi Thị Hồng Thu thanh tra giải quyết theo đơn phản ánh xâm phạm quyền sở hữu công nghiệ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ại UBND Tp.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 Nguyễn Thị Thu Hà, CV Lê Thị Thanh Tâm tham gia lớp bồi dưỡng kiến thức quản lý nhà nước ngạch chuyên viên.</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5 ngày (từ ngày 09/11 và 13/11/202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Toàn thể CCVC, người lao động tham gia sinh hoạt Ngày Pháp luật Việt Nam 9/11 và phát động cuộc thi trực tuyến “Tìm hiểu Cải cách hành chính nhà nước” năm 2020 của Sở Khoa học và Công nghệ.</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Trung tâm Ứng dụng tiến bộ KHCN </w:t>
      </w:r>
    </w:p>
    <w:p>
      <w:pPr>
        <w:pStyle w:val="Normal"/>
        <w:widowControl w:val="false"/>
        <w:ind w:left="720" w:hanging="0"/>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10/11</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Văn phòng tiếp và làm việc với Sở Khoa học và Công nghệ tỉnh Trà Vinh (CV Nguyễn Thị Thu Hà, CV Trần Thanh Trung chuẩn bị nội dung báo c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lễ công bố sách xanh tỉnh Bình Dương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A – UBND tp.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P Phan Thị Thùy Trang hỗ trợ Tỉnh Đoàn tiếp BCH Tỉnh Đoàn Đồng Tháp.</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11/11</w:t>
      </w:r>
      <w:r>
        <w:rPr>
          <w:b/>
          <w:sz w:val="26"/>
          <w:szCs w:val="26"/>
          <w:lang w:val="nl-NL"/>
        </w:rPr>
        <w:t>/</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color w:val="000000"/>
          <w:sz w:val="26"/>
          <w:szCs w:val="26"/>
          <w:lang w:val="nl-NL"/>
        </w:rPr>
        <w:t>1. GĐ Nguyễn Quốc Cường, CTTr Võ Minh Trí, CCT Lý Thái Hùng dự Hội nghị tập huấn nghiệp vụ thanh tra KHCN năm 2020.</w:t>
      </w:r>
    </w:p>
    <w:p>
      <w:pPr>
        <w:pStyle w:val="Normal"/>
        <w:widowControl w:val="false"/>
        <w:tabs>
          <w:tab w:val="clear" w:pos="720"/>
          <w:tab w:val="left" w:pos="4020" w:leader="none"/>
        </w:tabs>
        <w:ind w:left="284" w:firstLine="283"/>
        <w:jc w:val="both"/>
        <w:rPr>
          <w:sz w:val="26"/>
          <w:szCs w:val="26"/>
          <w:lang w:val="nl-NL"/>
        </w:rPr>
      </w:pPr>
      <w:r>
        <w:rPr>
          <w:sz w:val="26"/>
          <w:szCs w:val="26"/>
          <w:lang w:val="nl-NL"/>
        </w:rPr>
        <w:t>- Thời gian: Từ 11/11 đến 13/11/2020 (Khởi hành lúc 12 giờ chiều ngày10/11/202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P. Hải Phòng</w:t>
      </w:r>
    </w:p>
    <w:p>
      <w:pPr>
        <w:pStyle w:val="Normal"/>
        <w:widowControl w:val="false"/>
        <w:tabs>
          <w:tab w:val="clear" w:pos="720"/>
          <w:tab w:val="left" w:pos="1140" w:leader="none"/>
        </w:tabs>
        <w:ind w:left="284" w:hanging="284"/>
        <w:jc w:val="both"/>
        <w:rPr/>
      </w:pPr>
      <w:r>
        <w:rPr>
          <w:sz w:val="26"/>
          <w:szCs w:val="26"/>
          <w:lang w:val="nl-NL"/>
        </w:rPr>
        <w:t>2. 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pPr>
      <w:r>
        <w:rPr>
          <w:sz w:val="26"/>
          <w:szCs w:val="26"/>
          <w:lang w:val="nl-NL"/>
        </w:rPr>
        <w:t xml:space="preserve">- Thời gian: 01 buổi </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Tp. Thủ Dầu Một</w:t>
      </w:r>
    </w:p>
    <w:p>
      <w:pPr>
        <w:pStyle w:val="Normal"/>
        <w:widowControl w:val="false"/>
        <w:tabs>
          <w:tab w:val="clear" w:pos="720"/>
          <w:tab w:val="left" w:pos="1140" w:leader="none"/>
        </w:tabs>
        <w:ind w:left="284" w:hanging="284"/>
        <w:jc w:val="both"/>
        <w:rPr/>
      </w:pPr>
      <w:r>
        <w:rPr>
          <w:sz w:val="26"/>
          <w:szCs w:val="26"/>
          <w:lang w:val="nl-NL"/>
        </w:rPr>
        <w:t>3. Phòng QLCN&amp;TTCN làm việc với đại diện WTC và Hiệp hội sơn mài về hỗ trợ kết nối xuất khẩu sản phẩm sơn mài và quảng bá Cuộc thi Khởi nghiệp từ nghề truyền thống tỉnh Bình Dương.</w:t>
      </w:r>
    </w:p>
    <w:p>
      <w:pPr>
        <w:pStyle w:val="Normal"/>
        <w:widowControl w:val="false"/>
        <w:tabs>
          <w:tab w:val="clear" w:pos="720"/>
          <w:tab w:val="left" w:pos="6210" w:leader="none"/>
        </w:tabs>
        <w:ind w:left="567" w:hanging="0"/>
        <w:jc w:val="both"/>
        <w:rPr/>
      </w:pPr>
      <w:r>
        <w:rPr>
          <w:sz w:val="26"/>
          <w:szCs w:val="26"/>
          <w:lang w:val="nl-NL"/>
        </w:rPr>
        <w:t xml:space="preserve">- Thời gian: 08 giờ 00 </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phòng QLKH (TP. Nguyễn Mộng Giang, CV Thái Minh Thư) làm việc đề tài: Nghiên cứu đề xuất hệ thống thông tin xử lý số liệu trực tuyến phục vụ công tác quan trắc môi trường nước tại Bình Dương.</w:t>
      </w:r>
    </w:p>
    <w:p>
      <w:pPr>
        <w:pStyle w:val="Normal"/>
        <w:widowControl w:val="false"/>
        <w:tabs>
          <w:tab w:val="clear" w:pos="720"/>
          <w:tab w:val="left" w:pos="6210" w:leader="none"/>
        </w:tabs>
        <w:ind w:left="567" w:hanging="0"/>
        <w:jc w:val="both"/>
        <w:rPr/>
      </w:pPr>
      <w:r>
        <w:rPr>
          <w:sz w:val="26"/>
          <w:szCs w:val="26"/>
          <w:lang w:val="nl-NL"/>
        </w:rPr>
        <w:t xml:space="preserve">- Thời gian: 14 giờ 00 </w:t>
      </w:r>
    </w:p>
    <w:p>
      <w:pPr>
        <w:pStyle w:val="Normal"/>
        <w:widowControl w:val="false"/>
        <w:tabs>
          <w:tab w:val="clear" w:pos="720"/>
          <w:tab w:val="left" w:pos="6210" w:leader="none"/>
        </w:tabs>
        <w:ind w:left="567" w:hanging="0"/>
        <w:jc w:val="both"/>
        <w:rPr/>
      </w:pPr>
      <w:r>
        <w:rPr>
          <w:sz w:val="26"/>
          <w:szCs w:val="26"/>
          <w:lang w:val="nl-NL"/>
        </w:rPr>
        <w:t>- Địa điểm: Trung tâm Sáng kiến cộng đồng và Hỗ trợ khởi nghiệp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12/11</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color w:val="000000"/>
          <w:sz w:val="26"/>
          <w:szCs w:val="26"/>
          <w:lang w:val="nl-NL"/>
        </w:rPr>
      </w:pPr>
      <w:r>
        <w:rPr>
          <w:color w:val="000000"/>
          <w:sz w:val="26"/>
          <w:szCs w:val="26"/>
          <w:lang w:val="nl-NL"/>
        </w:rPr>
        <w:t>1. GĐ Nguyễn Quốc Cường dự phiên họp UBND tỉnh lần thứ 25 mở rộng (hình thức trực tuyến) thông qua các nội dung trình kỳ họp thứ 17 (thường lệ cuối năm 2020) - HĐND tỉnh khóa IX: Báo cáo kết quả thực hiện Nghị quyết số 21/NQ-HĐND tỉnh ngày 30/11/2018 của HĐND tỉnh về kết quả giám sát của HĐND tỉnh về công tác quản lý nhà nước về đất đai trên địa bàn tỉnh; Tờ trình và dự thảo Nghị quyết về Quy định mức thu, chế độ thu, nộp, quản lý và sử dụng phí đăng ký giao dịch bảo đảm và phí cung cấp thông tin về giao dịch bảo đảm bằng quyền sử dụng đất, tài sản gắn liền với đất trên địa bàn tỉnh; Tờ trình và dự thảo Nghị quyết về Quy định mức thu, chế độ thu, nộp, quản lý và sử dụng phí thẩm định hồ sơ cấp giấy chứng nhận quyền sử dụng đất trên địa bàn tỉnh; Tờ trình và dự thảo Nghị quyết về Danh mục công trình, dự án thuộc diện thu hồi đất và chuyển mục đích sử dụng đất trồng lúa trong năm 2021 trên địa bàn tỉnh; Báo cáo kết quả thực hiện lời hứa và kết luận Phiên chất vấn và trả lời chất vấn giữa hai kỳ họp HĐND tỉnh về kết quả thực hiện chính sách pháp luật về an sinh xã hội trên địa bàn tỉnh giai đoạn 2016 – 2020; Báo cáo kết quả thực hiện Nghị quyết số 19/NQ-HĐND ngày 31/7/2019 của HĐND tỉnh về kết quả giám sát của HĐND tỉnh về thực hiện Kế hoạch cải cách hành chính nhà nước giai đoạn 2016 – 2020 trên địa bàn tỉnh; Báo cáo tình hình và kết quả công tác phòng, chống tham nhũng năm 2020; Báo cáo kết quả giải quyết khiếu nại tố cáo và kiến nghị của công dân năm 2020; Tờ trình và dự thảo Nghị quyết về Chính sách hỗ trợ đối với những người tham gia trực tiếp công tác giải quyết nguồn tin về tội phạm; điều tra, truy tố, xét xử các vụ án hình sự trên địa bàn tỉnh.</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Hội nghị đối thoại trực tiếp giữa Chủ tịch HĐND tỉnh với nhân dân trên địa bàn thành phố Dĩ An.</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Văn hoá - Thể thao thành phố Dĩ A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CT Lý Thái Hùng dự Hội nghị Báo cáo viên tháng 11/2020 bằng hình thức trực tuyến.</w:t>
      </w:r>
    </w:p>
    <w:p>
      <w:pPr>
        <w:pStyle w:val="Normal"/>
        <w:widowControl w:val="false"/>
        <w:tabs>
          <w:tab w:val="clear" w:pos="720"/>
          <w:tab w:val="left" w:pos="3210" w:leader="none"/>
        </w:tabs>
        <w:ind w:firstLine="567"/>
        <w:jc w:val="both"/>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4. Đại diện Phòng QLCN&amp;TTCN dự Hội thảo khoa học đào tạo nguồn nhân lực và nghiên cứu khoa học phục vụ phát triển nông nghiệp công nghệ cao và công nghệ thực phẩm.</w:t>
      </w:r>
    </w:p>
    <w:p>
      <w:pPr>
        <w:pStyle w:val="Normal"/>
        <w:widowControl w:val="false"/>
        <w:tabs>
          <w:tab w:val="clear" w:pos="720"/>
          <w:tab w:val="left" w:pos="3210" w:leader="none"/>
        </w:tabs>
        <w:ind w:firstLine="567"/>
        <w:jc w:val="both"/>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ường Đại học Văn Lang – tp. Hồ Chí Minh </w:t>
      </w:r>
    </w:p>
    <w:p>
      <w:pPr>
        <w:pStyle w:val="Normal"/>
        <w:widowControl w:val="false"/>
        <w:tabs>
          <w:tab w:val="clear" w:pos="720"/>
          <w:tab w:val="left" w:pos="1140" w:leader="none"/>
        </w:tabs>
        <w:ind w:left="284" w:hanging="284"/>
        <w:jc w:val="both"/>
        <w:rPr/>
      </w:pPr>
      <w:r>
        <w:rPr>
          <w:sz w:val="26"/>
          <w:szCs w:val="26"/>
          <w:lang w:val="nl-NL"/>
        </w:rPr>
        <w:t>5. Phòng QLCN&amp;TTCN (CV Nguyễn Thị Thu Hà, CV Trần Văn Lâu) tham gia tập huấn cho mạng lưới TISC và IP Hub do Cục SHTT tổ chứ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ừ ngày 12/11 đến 14/11/202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ường Đại học Y dược – tp. Hồ Chí Minh </w:t>
      </w:r>
    </w:p>
    <w:p>
      <w:pPr>
        <w:pStyle w:val="Normal"/>
        <w:widowControl w:val="false"/>
        <w:tabs>
          <w:tab w:val="clear" w:pos="720"/>
          <w:tab w:val="left" w:pos="1140" w:leader="none"/>
        </w:tabs>
        <w:ind w:left="284" w:hanging="284"/>
        <w:jc w:val="both"/>
        <w:rPr/>
      </w:pPr>
      <w:r>
        <w:rPr>
          <w:sz w:val="26"/>
          <w:szCs w:val="26"/>
          <w:lang w:val="nl-NL"/>
        </w:rPr>
        <w:t>6. CV Trần Văn Lâu tham gia lớp cập nhật kiến thức đối ngoại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3/11</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phiên họp UBND tỉnh thường kỳ tháng 11/2020: Báo cáo tình hình kinh tế - xã hội, quốc phòng – an ninh năm 2020 và nhiệm vụ, giải pháp năm 2021; Báo cáo kiểm điểm sự chỉ đạo và điều hành của UBND tỉnh năm 2020; Báo cáo kết quả giải quyết kiến nghị của cử tri gửi đến trước kỳ họp thứ 17 (thường lệ cuối năm 2020); Chương trình làm việc của UBND tỉnh năm 2021; Báo cáo tình hình và kết quả thu, chi ngân sách nhà nước năm 2020; dự toán ngân sách và phân bổ dự toán ngân sách năm 2021; Tờ trình và dự thảo Nghị quyết về Dự toán thu ngân sách nhà nước; thu, chi và và phân bổ dự toán ngân sách tỉnh năm 2021; Báo cáo Kế hoạch tài chính - ngân sách nhà nước 03 năm 2021-2023; Tờ trình và dự thảo Nghị quyết về Kế hoạch phát triển kinh tế - xã hội năm 2021; Tờ trình và dự thảo Nghị quyết về nguyên tắc, tiêu chí và định mức phân bổ vốn đầu tư công nguồn vốn ngân sách tỉnh giai đoạn 2021 – 2025; Tờ trình và dự thảo Nghị quyết về Quy định giá dịch vụ khám bệnh, chữa bệnh không thuộc phạm vi thanh toán của Quỹ bảo hiểm y tế trong các cơ sở khám bệnh, chữa bệnh của Nhà nước trên địa bàn tỉnh; Báo cáo công tác phòng, chống tội phạm và vi phạm pháp luật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w:t>
      </w:r>
    </w:p>
    <w:p>
      <w:pPr>
        <w:pStyle w:val="Normal"/>
        <w:widowControl w:val="false"/>
        <w:tabs>
          <w:tab w:val="clear" w:pos="720"/>
          <w:tab w:val="left" w:pos="3210" w:leader="none"/>
        </w:tabs>
        <w:ind w:firstLine="567"/>
        <w:jc w:val="both"/>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sz w:val="26"/>
          <w:szCs w:val="26"/>
          <w:lang w:val="nl-NL"/>
        </w:rPr>
        <w:t>2. PGĐ Nguyễn Bình Phước dự buổi họp mặt Tuyên dương – Khen thưởng học sinh giỏi các cấp năm học 2019 – 2020 của ngành Giáo dục và Đào tạo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A – UBND thành phố Thủ Dầu Một.</w:t>
      </w:r>
    </w:p>
    <w:p>
      <w:pPr>
        <w:pStyle w:val="Normal"/>
        <w:widowControl w:val="false"/>
        <w:tabs>
          <w:tab w:val="clear" w:pos="720"/>
          <w:tab w:val="left" w:pos="1140" w:leader="none"/>
        </w:tabs>
        <w:ind w:left="284" w:hanging="284"/>
        <w:jc w:val="both"/>
        <w:rPr/>
      </w:pPr>
      <w:r>
        <w:rPr>
          <w:sz w:val="26"/>
          <w:szCs w:val="26"/>
          <w:lang w:val="nl-NL"/>
        </w:rPr>
        <w:t>3.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ảy</w:t>
      </w:r>
      <w:r>
        <w:rPr>
          <w:b/>
          <w:sz w:val="26"/>
          <w:szCs w:val="26"/>
          <w:lang w:val="vi-VN"/>
        </w:rPr>
        <w:t xml:space="preserve"> </w:t>
      </w:r>
      <w:r>
        <w:rPr>
          <w:b/>
          <w:sz w:val="26"/>
          <w:szCs w:val="26"/>
          <w:lang w:val="nl-NL"/>
        </w:rPr>
        <w:t>14/11</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Ngày hội Đại đoàn kết dân tộc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Nhà Văn hóa ấp Tân Hòa, xã Long Hòa, huyện Dầu Tiếng</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PGĐ Nguyễn Bình Phước nghỉ phép năm 2020: 02 ngày (10/11 và 11/11/2020)</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Trực cơ quan ngày thứ Bảy, Chủ nhật (02 ngày): PGĐ. Nguyễn Minh Châu, Phòng QLKH,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3. Lịch tiếp công dân tuần từ 09/11 đến 13/11/2020:</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09/11</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10/11 và 12/11/2020 (Thứ Ba, thứ Năm): Phó Chánh Thanh tra Ngô Văn Sĩ</w:t>
      </w:r>
    </w:p>
    <w:p>
      <w:pPr>
        <w:pStyle w:val="Normal"/>
        <w:widowControl w:val="false"/>
        <w:spacing w:before="80" w:after="0"/>
        <w:ind w:firstLine="567"/>
        <w:jc w:val="both"/>
        <w:rPr>
          <w:sz w:val="26"/>
          <w:szCs w:val="26"/>
          <w:lang w:val="vi-VN"/>
        </w:rPr>
      </w:pPr>
      <w:r>
        <w:rPr>
          <w:sz w:val="26"/>
          <w:szCs w:val="26"/>
          <w:lang w:val="vi-VN"/>
        </w:rPr>
        <w:t>- Ngày 11/11 và 13/11/2020 (Thứ tư, thứ Sáu):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TP. Trần Quốc Quý (Trưởng nhóm), TP. Nguyễn Mộng Giang, PTP Bùi Thị Hồng Thu, Nguyễn Thị Thanh Thảo, Thái Minh Thư, trực khóa cửa cơ quan, cửa vận chuyển hàng, cửa thoát hiểm, tắt cầu dao 2 tủ điện, tắt máy photocopy, kiểm tra toàn cơ quan (từ ngày 09/11/2020 đến 13/11/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b/>
          <w:b/>
          <w:color w:val="000000"/>
          <w:sz w:val="26"/>
          <w:szCs w:val="26"/>
          <w:lang w:val="vi-VN"/>
        </w:rPr>
      </w:pPr>
      <w:r>
        <w:rPr>
          <w:color w:val="000000"/>
          <w:sz w:val="22"/>
          <w:szCs w:val="22"/>
          <w:lang w:val="vi-VN"/>
        </w:rPr>
        <w:tab/>
      </w:r>
      <w:r>
        <w:rPr>
          <w:b/>
          <w:color w:val="000000"/>
          <w:sz w:val="26"/>
          <w:szCs w:val="26"/>
          <w:lang w:val="vi-VN"/>
        </w:rPr>
        <w:t xml:space="preserve">  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2:50:00Z</dcterms:created>
  <dc:creator>TT</dc:creator>
  <dc:description/>
  <cp:keywords/>
  <dc:language>en-US</dc:language>
  <cp:lastModifiedBy>Admin</cp:lastModifiedBy>
  <cp:lastPrinted>2020-10-26T07:47:00Z</cp:lastPrinted>
  <dcterms:modified xsi:type="dcterms:W3CDTF">2020-11-07T12:54:00Z</dcterms:modified>
  <cp:revision>3</cp:revision>
  <dc:subject/>
  <dc:title>LỊCH LÀM VIỆC SỞ KHOA HỌC VÀ CÔNG NGHỆ</dc:title>
</cp:coreProperties>
</file>